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平成　　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7"/>
          <w:kern w:val="0"/>
          <w:sz w:val="32"/>
        </w:rPr>
        <w:t>支部研修会報告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文教大学父母と教職員の会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長　惠羅　博　様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文教大学父母と教職員の会（　　　　都道府県）</w:t>
      </w:r>
    </w:p>
    <w:p>
      <w:pPr>
        <w:pStyle w:val="TextBody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支部長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度、下記のとおり平成　　年度支部研修会を開催しましたので、報告いた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日　　時　　　　月　　日（ＡＭ・ＰＭ）　　時　　分から　　時　　分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会　　場　　　　　　　　　　　　　　　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2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者　　父母　　　名、卒業生　　　名、在学生　　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その他（具体的に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４．大学からの派遣教職員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/>
      </w:pPr>
      <w:r>
        <w:rPr/>
        <w:t>５．内　　容</w:t>
      </w:r>
    </w:p>
    <w:tbl>
      <w:tblPr>
        <w:tblW w:w="986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テーマ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0480</wp:posOffset>
                      </wp:positionV>
                      <wp:extent cx="626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4pt" to="488.2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2705</wp:posOffset>
                      </wp:positionV>
                      <wp:extent cx="62674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.15pt" to="488.2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4930</wp:posOffset>
                      </wp:positionV>
                      <wp:extent cx="6267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.9pt" to="488.2pt,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方　法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成　果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/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６・感　　想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</w:tc>
      </w:tr>
      <w:tr>
        <w:trPr>
          <w:trHeight w:val="570" w:hRule="atLeast"/>
        </w:trPr>
        <w:tc>
          <w:tcPr>
            <w:tcW w:w="9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26670</wp:posOffset>
                      </wp:positionV>
                      <wp:extent cx="6267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2.1pt" to="488.2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firstLine="220"/>
        <w:rPr/>
      </w:pPr>
      <w:r>
        <w:rPr>
          <w:rFonts w:eastAsia="ＭＳ ゴシック;MS Gothic"/>
          <w:kern w:val="0"/>
          <w:sz w:val="22"/>
          <w:bdr w:val="single" w:sz="4" w:space="0" w:color="000000"/>
          <w:shd w:fill="D8D8D8" w:val="clear"/>
        </w:rPr>
        <w:t>お願い</w:t>
      </w:r>
      <w:r>
        <w:rPr>
          <w:rFonts w:eastAsia="ＭＳ ゴシック;MS Gothic"/>
          <w:kern w:val="0"/>
          <w:sz w:val="22"/>
        </w:rPr>
        <w:t>　</w:t>
      </w:r>
      <w:r>
        <w:rPr>
          <w:rFonts w:eastAsia="ＭＳ ゴシック;MS Gothic"/>
          <w:b/>
          <w:bCs/>
          <w:kern w:val="0"/>
          <w:sz w:val="22"/>
        </w:rPr>
        <w:t>報告書は、支部研修会終了後、資料と一緒に一週間以内にご送付下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0:00Z</dcterms:created>
  <dc:creator>父母と教職員の会</dc:creator>
  <dc:description/>
  <dc:language>en-US</dc:language>
  <cp:lastModifiedBy>fubokyo</cp:lastModifiedBy>
  <cp:lastPrinted>2007-11-09T15:17:00Z</cp:lastPrinted>
  <dcterms:modified xsi:type="dcterms:W3CDTF">2010-06-04T02:34:00Z</dcterms:modified>
  <cp:revision>5</cp:revision>
  <dc:subject/>
  <dc:title>出　張　復　命　書</dc:title>
</cp:coreProperties>
</file>