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平成　　年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58"/>
          <w:kern w:val="0"/>
          <w:sz w:val="32"/>
        </w:rPr>
        <w:t>支部総会報告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32"/>
        </w:rPr>
        <w:t>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文教大学父母と教職員の会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事務局長　惠羅　博　様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文教大学父母と教職員の会（　　　　都道府県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支部長　　　　　　　　　　　　　　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この度、下記のとおり平成　　年度支部総会を開催しましたので、報告し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日　　時　　　　月　　日（ＡＭ・ＰＭ）　　時　　分から　　時　　分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会　　場　　　　　　　　　　　　　　　℡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45"/>
          <w:kern w:val="0"/>
          <w:sz w:val="22"/>
        </w:rPr>
        <w:t>出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者　　父母　　　名、卒業生　　　名、在学生　　　　名</w:t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その他（具体的に　　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４．大学からの派遣教職員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５．内　　容</w:t>
      </w:r>
    </w:p>
    <w:tbl>
      <w:tblPr>
        <w:tblW w:w="9969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9"/>
      </w:tblGrid>
      <w:tr>
        <w:trPr/>
        <w:tc>
          <w:tcPr>
            <w:tcW w:w="9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595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・総　　会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ab/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・講　　話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61925</wp:posOffset>
                      </wp:positionV>
                      <wp:extent cx="63341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2.75pt" to="493.4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・個人面談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2"/>
              </w:rPr>
              <w:t>懇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会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-1905</wp:posOffset>
                      </wp:positionV>
                      <wp:extent cx="6334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-0.15pt" to="493.45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☆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支部長　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継続・交替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　　新支部長名（　　　　　　　　　　　　　　　）</w:t>
            </w:r>
          </w:p>
        </w:tc>
      </w:tr>
      <w:tr>
        <w:trPr/>
        <w:tc>
          <w:tcPr>
            <w:tcW w:w="9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６・感　　想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9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5875</wp:posOffset>
                      </wp:positionV>
                      <wp:extent cx="63341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.25pt" to="493.4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bdr w:val="single" w:sz="4" w:space="0" w:color="000000"/>
          <w:shd w:fill="D8D8D8" w:val="clear"/>
        </w:rPr>
        <w:t>お願い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報告書は、支部総会終了後、資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u w:val="wave"/>
        </w:rPr>
        <w:t>（含む会計報告書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と一緒に一週間以内にご送付下さい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6:28:00Z</dcterms:created>
  <dc:creator>父母と教職員の会</dc:creator>
  <dc:description/>
  <dc:language>en-US</dc:language>
  <cp:lastModifiedBy>fubokyo</cp:lastModifiedBy>
  <cp:lastPrinted>2007-11-09T15:25:00Z</cp:lastPrinted>
  <dcterms:modified xsi:type="dcterms:W3CDTF">2010-06-04T02:33:00Z</dcterms:modified>
  <cp:revision>5</cp:revision>
  <dc:subject/>
  <dc:title>出　張　復　命　書</dc:title>
</cp:coreProperties>
</file>