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387985</wp:posOffset>
                </wp:positionV>
                <wp:extent cx="857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1pt;mso-wrap-distance-left:9.05pt;mso-wrap-distance-right:9.05pt;mso-wrap-distance-top:3.6pt;mso-wrap-distance-bottom:3.6pt;margin-top:-30.5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32"/>
        </w:rPr>
        <w:t>支部研修会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萩原　敏行　様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文教大学父母と教職員の会（　　　　都道府県）</w:t>
      </w:r>
    </w:p>
    <w:p>
      <w:pPr>
        <w:pStyle w:val="TextBody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支部長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下記のとおり　　　　年度支部研修会を開催しましたので、報告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日　　時　　　　月　　日（ＡＭ・ＰＭ）　　時　　分から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会　　場　　　　　　　　　　　　　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　　父母　　　名、卒業生　　　名、在学生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．大学からの派遣教職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/>
        <w:t>５．内　　容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テー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</wp:posOffset>
                      </wp:positionV>
                      <wp:extent cx="62674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4pt" to="488.2pt,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705</wp:posOffset>
                      </wp:positionV>
                      <wp:extent cx="6267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15pt" to="488.2pt,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930</wp:posOffset>
                      </wp:positionV>
                      <wp:extent cx="62674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9pt" to="488.2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方　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成　果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・感　　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62674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pt" to="48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20"/>
        <w:rPr/>
      </w:pPr>
      <w:r>
        <w:rPr>
          <w:rFonts w:eastAsia="ＭＳ ゴシック;MS Gothic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b/>
          <w:bCs/>
          <w:kern w:val="0"/>
          <w:sz w:val="22"/>
        </w:rPr>
        <w:t>報告書は、支部研修会終了後、資料と一緒に一週間以内にご送付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0:00Z</dcterms:created>
  <dc:creator>父母と教職員の会</dc:creator>
  <dc:description/>
  <cp:keywords/>
  <dc:language>en-US</dc:language>
  <cp:lastModifiedBy>斎藤 佐智子</cp:lastModifiedBy>
  <cp:lastPrinted>2017-05-30T10:21:00Z</cp:lastPrinted>
  <dcterms:modified xsi:type="dcterms:W3CDTF">2019-06-10T04:31:00Z</dcterms:modified>
  <cp:revision>11</cp:revision>
  <dc:subject/>
  <dc:title>出　張　復　命　書</dc:title>
</cp:coreProperties>
</file>