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　　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32"/>
        </w:rPr>
        <w:t>支部総会報告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文教大学父母と教職員の会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長　萩原　敏行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文教大学父母と教職員の会（　　　　都道府県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支部長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度、下記のとおり平成　　年度支部総会を開催しましたので、報告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日　　時　　　　月　　日（ＡＭ・ＰＭ）　　時　　分から　　時　　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会　　場　　　　　　　　　　　　　　　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者　　父母　　　名、卒業生　　　名、在学生　　　　名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その他（具体的に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４．大学からの派遣教職員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５．内　　容</w:t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総　　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講　　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1925</wp:posOffset>
                      </wp:positionV>
                      <wp:extent cx="633412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2.75pt" to="493.45pt,12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個人面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</w:rPr>
              <w:t>懇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63341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15pt" to="493.45pt,-0.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支部長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継続・交替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新支部長名（　　　　　　　　　　　　　　　）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６・感　　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875</wp:posOffset>
                      </wp:positionV>
                      <wp:extent cx="633412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25pt" to="493.45pt,1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bdr w:val="single" w:sz="4" w:space="0" w:color="000000"/>
          <w:shd w:fill="D8D8D8" w:val="clear"/>
        </w:rPr>
        <w:t>お願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報告書は、支部総会終了後、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wave"/>
        </w:rPr>
        <w:t>（含む会計報告書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と一緒に一週間以内にご送付下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8:00Z</dcterms:created>
  <dc:creator>父母と教職員の会</dc:creator>
  <dc:description/>
  <cp:keywords/>
  <dc:language>en-US</dc:language>
  <cp:lastModifiedBy>加藤 節子</cp:lastModifiedBy>
  <cp:lastPrinted>2016-11-16T11:06:00Z</cp:lastPrinted>
  <dcterms:modified xsi:type="dcterms:W3CDTF">2017-11-10T00:46:00Z</dcterms:modified>
  <cp:revision>11</cp:revision>
  <dc:subject/>
  <dc:title>出　張　復　命　書</dc:title>
</cp:coreProperties>
</file>